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mat: Projekt Segregacja Śmieci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Zaśpiewajmy wspólnie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www.youtube.com/watch?v=EXF40ENgtbY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Quiz dydaktyczny </w:t>
      </w:r>
      <w:r>
        <w:rPr>
          <w:rFonts w:cs="Times New Roman" w:ascii="Times New Roman" w:hAnsi="Times New Roman"/>
          <w:i/>
          <w:iCs/>
          <w:sz w:val="32"/>
          <w:szCs w:val="32"/>
        </w:rPr>
        <w:t>Segregujemy śmi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śli dziecko uzna odpowiedź za prawdziwą, podnosi kciuk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óry, jeśli za fałszywą – nie rusza się. Swoje odpowiedzi moż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zasadniać. Proponowane stwier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−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Przedmioty wykonane z papieru wrzucamy do fioletowych pojem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−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Prawie każdy śmieć może mieć swoje drugie życie dzięki recyklingow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−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Do żółtych pojemników wrzucamy plastikowe śm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−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Plastikowe i metalowe przedmioty najlepiej zgnieść przed ich wyrzuc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−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W zielonych pojemnikach znajdują się śmieci ze szkł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−</w:t>
      </w:r>
      <w:r>
        <w:rPr>
          <w:rFonts w:eastAsia="Times New Roman"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Nawet małe dzieci mogą segregować śmi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3.Zabawa sensoryczna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Zaczarowane przedmio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FF"/>
          <w:sz w:val="32"/>
          <w:szCs w:val="32"/>
        </w:rPr>
      </w:pPr>
      <w:r>
        <w:rPr>
          <w:rFonts w:cs="Times New Roman" w:ascii="Times New Roman" w:hAnsi="Times New Roman"/>
          <w:color w:val="FF00FF"/>
          <w:sz w:val="32"/>
          <w:szCs w:val="32"/>
        </w:rPr>
        <w:t>Worek z przedmiotami (plastikowa butelka, puszka po napoj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FF"/>
          <w:sz w:val="32"/>
          <w:szCs w:val="32"/>
        </w:rPr>
      </w:pPr>
      <w:r>
        <w:rPr>
          <w:rFonts w:cs="Times New Roman" w:ascii="Times New Roman" w:hAnsi="Times New Roman"/>
          <w:color w:val="FF00FF"/>
          <w:sz w:val="32"/>
          <w:szCs w:val="32"/>
        </w:rPr>
        <w:t>strona z gazety, plastikowy kubeczek, słomka, rolka po papier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FF"/>
          <w:sz w:val="32"/>
          <w:szCs w:val="32"/>
        </w:rPr>
      </w:pPr>
      <w:r>
        <w:rPr>
          <w:rFonts w:cs="Times New Roman" w:ascii="Times New Roman" w:hAnsi="Times New Roman"/>
          <w:color w:val="FF00FF"/>
          <w:sz w:val="32"/>
          <w:szCs w:val="32"/>
        </w:rPr>
        <w:t>toaletowym, puszka, szklana kulk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zieci rozpoznają przedmioty po dotyku i po wyjęciu z work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ymyślają dla nich nowe zastos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4.Zabawa na świeżym powietrz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Spacer w okolicy</w:t>
      </w:r>
      <w:r>
        <w:rPr>
          <w:rFonts w:cs="Times New Roman" w:ascii="Times New Roman" w:hAnsi="Times New Roman"/>
          <w:color w:val="000000"/>
          <w:sz w:val="32"/>
          <w:szCs w:val="32"/>
        </w:rPr>
        <w:t>– wskazywanie zadbanych i zanieczyszczonych miejs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zieci podczas spaceru wskazują najbardziej zadbane i, na zasadzie przeciwieństwa, zanieczyszczone miejsca. Wspólnie zastanawiają się z rodzicami co mogą z tym zrobi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XF40ENgt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17:00Z</dcterms:created>
  <dc:creator>Młocek</dc:creator>
  <dc:description/>
  <cp:keywords/>
  <dc:language>en-US</dc:language>
  <cp:lastModifiedBy>Katarzyna Fulara-Potoczny</cp:lastModifiedBy>
  <dcterms:modified xsi:type="dcterms:W3CDTF">2020-06-24T13:17:00Z</dcterms:modified>
  <cp:revision>2</cp:revision>
  <dc:subject/>
  <dc:title/>
</cp:coreProperties>
</file>